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ru-RU" w:eastAsia="en-US"/>
        </w:rPr>
      </w:pPr>
      <w:r>
        <w:rPr>
          <w:vertAlign w:val="subscript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14300</wp:posOffset>
            </wp:positionV>
            <wp:extent cx="1036066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529080</wp:posOffset>
            </wp:positionV>
            <wp:extent cx="3474720" cy="372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5705</wp:posOffset>
            </wp:positionH>
            <wp:positionV relativeFrom="paragraph">
              <wp:posOffset>5516880</wp:posOffset>
            </wp:positionV>
            <wp:extent cx="5574665" cy="1207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7219950" cy="400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275320</wp:posOffset>
                </wp:positionH>
                <wp:positionV relativeFrom="paragraph">
                  <wp:posOffset>7010400</wp:posOffset>
                </wp:positionV>
                <wp:extent cx="14859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42"/>
                                <w:szCs w:val="42"/>
                              </w:rPr>
                              <w:t>Per inf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43 LtEx;Arial" w:hAnsi="HelveticaNeueLT Pro 43 LtEx;Arial" w:cs="Arial"/>
                                <w:color w:val="1B52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color w:val="1B5229"/>
                                <w:sz w:val="16"/>
                                <w:szCs w:val="16"/>
                              </w:rPr>
                              <w:t>logoty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2.9pt;mso-wrap-distance-right:2.9pt;mso-wrap-distance-top:2.9pt;mso-wrap-distance-bottom:2.9pt;margin-top:552pt;mso-position-vertical-relative:text;margin-left:6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42"/>
                          <w:szCs w:val="42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42"/>
                          <w:szCs w:val="42"/>
                        </w:rPr>
                        <w:t>Per info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42"/>
                          <w:szCs w:val="42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43 LtEx;Arial" w:hAnsi="HelveticaNeueLT Pro 43 LtEx;Arial" w:cs="Arial"/>
                          <w:color w:val="1B5229"/>
                          <w:sz w:val="16"/>
                          <w:szCs w:val="16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color w:val="1B5229"/>
                          <w:sz w:val="16"/>
                          <w:szCs w:val="16"/>
                        </w:rPr>
                        <w:t>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714500</wp:posOffset>
                </wp:positionV>
                <wp:extent cx="258318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  <w:t xml:space="preserve">Il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  <w:t xml:space="preserve">Band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  <w:t>Mep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  <w:t>Vigilanz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  <w:t>Armat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</w:rPr>
                              <w:t>17 Marzo 202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9pt;mso-wrap-distance-left:2.9pt;mso-wrap-distance-right:2.9pt;mso-wrap-distance-top:2.9pt;mso-wrap-distance-bottom:2.9pt;margin-top:135pt;mso-position-vertical-relative:text;margin-left:2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  <w:t xml:space="preserve">Il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  <w:t xml:space="preserve">Bando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  <w:t>Mep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  <w:t>Vigilanz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  <w:t>Armat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96"/>
                          <w:szCs w:val="96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38"/>
                          <w:szCs w:val="3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</w:rPr>
                        <w:t>17 Marzo 2022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38"/>
                          <w:szCs w:val="38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Wingdings" w:hAnsi="Wingdings" w:cs="Arial"/>
                                <w:color w:val="EEF5DB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EEF5DB"/>
                                <w:sz w:val="62"/>
                                <w:szCs w:val="62"/>
                              </w:rPr>
                              <w:t>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 xml:space="preserve">STUDI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elveticaNeueLT Pro 53 Ex;Arial" w:hAnsi="HelveticaNeueLT Pro 53 Ex;Arial" w:cs="Arial"/>
                                <w:color w:val="EEF5D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NeueLT Pro 53 Ex;Arial" w:hAnsi="HelveticaNeueLT Pro 53 Ex;Arial"/>
                                <w:color w:val="EEF5DB"/>
                                <w:sz w:val="44"/>
                                <w:szCs w:val="44"/>
                              </w:rPr>
                              <w:t>MARANGON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Wingdings" w:hAnsi="Wingdings" w:cs="Arial"/>
                          <w:color w:val="EEF5DB"/>
                          <w:sz w:val="62"/>
                          <w:szCs w:val="62"/>
                        </w:rPr>
                      </w:pPr>
                      <w:r>
                        <w:rPr>
                          <w:rFonts w:cs="Arial" w:ascii="Wingdings" w:hAnsi="Wingdings"/>
                          <w:color w:val="EEF5DB"/>
                          <w:sz w:val="62"/>
                          <w:szCs w:val="62"/>
                        </w:rPr>
                        <w:t>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 xml:space="preserve">STUDI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elveticaNeueLT Pro 53 Ex;Arial" w:hAnsi="HelveticaNeueLT Pro 53 Ex;Arial" w:cs="Arial"/>
                          <w:color w:val="EEF5DB"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NeueLT Pro 53 Ex;Arial" w:hAnsi="HelveticaNeueLT Pro 53 Ex;Arial"/>
                          <w:color w:val="EEF5DB"/>
                          <w:sz w:val="44"/>
                          <w:szCs w:val="44"/>
                        </w:rPr>
                        <w:t>MARANG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38862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  <w:t>Modalità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7AE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7AE4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7AE4B"/>
                                <w:sz w:val="20"/>
                                <w:szCs w:val="20"/>
                              </w:rPr>
                              <w:t xml:space="preserve">La quota di iscrizione è fissata in 195 euro + I.V.A. a persona per le tre giornate (I.V.A. non dovuta da Enti Pubblici).Sconto del 15 per adesioni multiple e  Il pagamento è posticipato a ricevimento fattura. Cig non necessaria. Iniziativa inserita in Me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7AE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AE4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  <w:t>Max 15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7AE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AE4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2.9pt;mso-wrap-distance-right:2.9pt;mso-wrap-distance-top:2.9pt;mso-wrap-distance-bottom:2.9pt;margin-top:441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  <w:t>Modalità di ade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7AE4B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7AE4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7AE4B"/>
                          <w:sz w:val="20"/>
                          <w:szCs w:val="20"/>
                        </w:rPr>
                        <w:t xml:space="preserve">La quota di iscrizione è fissata in 195 euro + I.V.A. a persona per le tre giornate (I.V.A. non dovuta da Enti Pubblici).Sconto del 15 per adesioni multiple e  Il pagamento è posticipato a ricevimento fattura. Cig non necessaria. Iniziativa inserita in Mep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7AE4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7AE4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  <w:t>Max 15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7AE4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7AE4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5600700" cy="3314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Il nuovo Bando Mepa “Vigilanza Arma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- le peculiarità procedurali del sistema dinamico di acquisi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analisi del capitolato d’one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requisiti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i singoli appalti specifici;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- le ultime novità introdotte con i Decreti Semplificazioni, con la Legge europea 2019-2020 e con il DL Sostegni-t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subappal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motivi di esclusione, con particolare attenzione a quello relativo alle violazioni in materia fiscale non definitivamente accert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obbligo di inserimento della clausola di revisione prezzi nei nuovi band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- questioni relative al costo del personale negli appalti del settore della vigilanza arma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limiti all’utilizzo del lavoro straordinario e del lavoro supplementare (ultimi approdi giurisprudenzi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livelli di inquadramento delle gp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  <w:t>problematiche concernenti la fase di verifica di anomalia delle off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1pt;mso-wrap-distance-left:2.9pt;mso-wrap-distance-right:2.9pt;mso-wrap-distance-top:2.9pt;mso-wrap-distance-bottom:2.9pt;margin-top:117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Il nuovo Bando Mepa “Vigilanza Armata”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- le peculiarità procedurali del sistema dinamico di acquisi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analisi del capitolato d’one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requisiti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i singoli appalti specifici;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- le ultime novità introdotte con i Decreti Semplificazioni, con la Legge europea 2019-2020 e con il DL Sostegni-t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subappal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motivi di esclusione, con particolare attenzione a quello relativo alle violazioni in materia fiscale non definitivamente accert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obbligo di inserimento della clausola di revisione prezzi nei nuovi bandi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- questioni relative al costo del personale negli appalti del settore della vigilanza arma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limiti all’utilizzo del lavoro straordinario e del lavoro supplementare (ultimi approdi giurisprudenzi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livelli di inquadramento delle gp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  <w:t>problematiche concernenti la fase di verifica di anomalia delle offer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6"/>
                          <w:szCs w:val="1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modalità di acuisto di servizi di vigilanza della P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inar di aggiornamento professiona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2.9pt;mso-wrap-distance-right:2.9pt;mso-wrap-distance-top:2.9pt;mso-wrap-distance-bottom:2.9pt;margin-top:9pt;mso-position-vertical-relative:text;margin-left:25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modalità di acuisto di servizi di vigilanza della P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inar di aggiornamento profess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5772150</wp:posOffset>
                </wp:positionV>
                <wp:extent cx="384048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ux ProRegular Italic OSF;Courier New" w:hAnsi="Aaux ProRegular Italic OSF;Courier New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aux ProRegular Italic OSF;Courier New" w:hAnsi="Aaux ProRegular Italic OSF;Courier New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lang w:val="it-IT" w:eastAsia="it-IT"/>
                              </w:rPr>
                              <w:t>Avv. Sandor del Fa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38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3pt;mso-wrap-distance-left:2.9pt;mso-wrap-distance-right:2.9pt;mso-wrap-distance-top:2.9pt;mso-wrap-distance-bottom:2.9pt;margin-top:454.5pt;mso-position-vertical-relative:text;margin-left:42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  <w:t>Relatori</w:t>
                      </w:r>
                    </w:p>
                    <w:p>
                      <w:pPr>
                        <w:pStyle w:val="Normal"/>
                        <w:rPr>
                          <w:rFonts w:ascii="Aaux ProRegular Italic OSF;Courier New" w:hAnsi="Aaux ProRegular Italic OSF;Courier New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aux ProRegular Italic OSF;Courier New" w:hAnsi="Aaux ProRegular Italic OSF;Courier New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it-IT"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FFFFFF"/>
                          <w:sz w:val="26"/>
                          <w:szCs w:val="2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it-IT"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lang w:val="it-IT" w:eastAsia="it-IT"/>
                        </w:rPr>
                        <w:t>Avv. Sandor del Fabro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38"/>
                          <w:lang w:val="it-IT" w:eastAsia="it-IT"/>
                        </w:rPr>
                      </w:pPr>
                      <w:r>
                        <w:rPr>
                          <w:rFonts w:eastAsia="Times New Roman"/>
                          <w:szCs w:val="38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2" w:gutter="0" w:header="0" w:top="0" w:footer="0" w:bottom="23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  <w:font w:name="HelveticaNeueLT Pro 53 Ex">
    <w:altName w:val="Arial"/>
    <w:charset w:val="00"/>
    <w:family w:val="swiss"/>
    <w:pitch w:val="variable"/>
  </w:font>
  <w:font w:name="Aaux ProRegular Italic OSF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Bando Vigilanz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Admin</dc:creator>
  <dc:description/>
  <cp:keywords/>
  <dc:language>en-US</dc:language>
  <cp:lastModifiedBy>a</cp:lastModifiedBy>
  <cp:lastPrinted>2022-01-19T18:30:00Z</cp:lastPrinted>
  <dcterms:modified xsi:type="dcterms:W3CDTF">2022-02-21T08:29:00Z</dcterms:modified>
  <cp:revision>2</cp:revision>
  <dc:subject/>
  <dc:title/>
</cp:coreProperties>
</file>